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2 United States Women’s Select Team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our Nations Cup - Final Stats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10800"/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o.</w:t>
        <w:tab/>
        <w:t>Pos.</w:t>
        <w:tab/>
        <w:t>Name</w:t>
        <w:tab/>
        <w:t>GP</w:t>
        <w:tab/>
        <w:t>G</w:t>
        <w:tab/>
        <w:t>A</w:t>
        <w:tab/>
        <w:t>PTS</w:t>
        <w:tab/>
        <w:t>PIM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1</w:t>
        <w:tab/>
        <w:t>F</w:t>
        <w:tab/>
        <w:t>Cammi Granato</w:t>
        <w:tab/>
        <w:t>4</w:t>
        <w:tab/>
        <w:t>5</w:t>
        <w:tab/>
        <w:t>3</w:t>
        <w:tab/>
        <w:t>8</w:t>
        <w:tab/>
        <w:t>1/2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7</w:t>
        <w:tab/>
        <w:t>F</w:t>
        <w:tab/>
        <w:t>Krissy Wendell</w:t>
        <w:tab/>
        <w:t>4</w:t>
        <w:tab/>
        <w:t>2</w:t>
        <w:tab/>
        <w:t>6</w:t>
        <w:tab/>
        <w:t>8</w:t>
        <w:tab/>
        <w:t>3/6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8</w:t>
        <w:tab/>
        <w:t>F</w:t>
        <w:tab/>
        <w:t>Jessica Tabb</w:t>
        <w:tab/>
        <w:t>4</w:t>
        <w:tab/>
        <w:t>3</w:t>
        <w:tab/>
        <w:t>1</w:t>
        <w:tab/>
        <w:t>4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</w:t>
        <w:tab/>
        <w:t>F</w:t>
        <w:tab/>
        <w:t>Katie King</w:t>
        <w:tab/>
        <w:t>4</w:t>
        <w:tab/>
        <w:t>2</w:t>
        <w:tab/>
        <w:t>2</w:t>
        <w:tab/>
        <w:t>4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2</w:t>
        <w:tab/>
        <w:t>F</w:t>
        <w:tab/>
        <w:t>Natalie Darwitz</w:t>
        <w:tab/>
        <w:t>4</w:t>
        <w:tab/>
        <w:t>0</w:t>
        <w:tab/>
        <w:t>4</w:t>
        <w:tab/>
        <w:t>4</w:t>
        <w:tab/>
        <w:t>3/6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4</w:t>
        <w:tab/>
        <w:t>F</w:t>
        <w:tab/>
        <w:t>Kelly Stephens</w:t>
        <w:tab/>
        <w:t>4</w:t>
        <w:tab/>
        <w:t>1</w:t>
        <w:tab/>
        <w:t>1</w:t>
        <w:tab/>
        <w:t>2</w:t>
        <w:tab/>
        <w:t>4/8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3</w:t>
        <w:tab/>
        <w:t>D</w:t>
        <w:tab/>
        <w:t>Courtney Kennedy</w:t>
        <w:tab/>
        <w:t>4</w:t>
        <w:tab/>
        <w:t>1</w:t>
        <w:tab/>
        <w:t>1</w:t>
        <w:tab/>
        <w:t>2</w:t>
        <w:tab/>
        <w:t>3/6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</w:t>
        <w:tab/>
        <w:t>D</w:t>
        <w:tab/>
        <w:t>Winny Brodt</w:t>
        <w:tab/>
        <w:t>4</w:t>
        <w:tab/>
        <w:t>1</w:t>
        <w:tab/>
        <w:t>1</w:t>
        <w:tab/>
        <w:t>2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5</w:t>
        <w:tab/>
        <w:t>F</w:t>
        <w:tab/>
        <w:t>Tricia Dunn</w:t>
        <w:tab/>
        <w:t>4</w:t>
        <w:tab/>
        <w:t>1</w:t>
        <w:tab/>
        <w:t>1</w:t>
        <w:tab/>
        <w:t>2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5</w:t>
        <w:tab/>
        <w:t>F</w:t>
        <w:tab/>
        <w:t>Shelley Looney</w:t>
        <w:tab/>
        <w:t>4</w:t>
        <w:tab/>
        <w:t>0</w:t>
        <w:tab/>
        <w:t>2</w:t>
        <w:tab/>
        <w:t>2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7</w:t>
        <w:tab/>
        <w:t>D</w:t>
        <w:tab/>
        <w:t>Kristen Thomas</w:t>
        <w:tab/>
        <w:t>4</w:t>
        <w:tab/>
        <w:t>0</w:t>
        <w:tab/>
        <w:t>2</w:t>
        <w:tab/>
        <w:t>2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6</w:t>
        <w:tab/>
        <w:t>F</w:t>
        <w:tab/>
        <w:t>Brooke White</w:t>
        <w:tab/>
        <w:t>4</w:t>
        <w:tab/>
        <w:t>1</w:t>
        <w:tab/>
        <w:t>0</w:t>
        <w:tab/>
        <w:t>1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1</w:t>
        <w:tab/>
        <w:t>D</w:t>
        <w:tab/>
        <w:t>A.J. Mleczko</w:t>
        <w:tab/>
        <w:t>4</w:t>
        <w:tab/>
        <w:t>0</w:t>
        <w:tab/>
        <w:t>1</w:t>
        <w:tab/>
        <w:t>1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6</w:t>
        <w:tab/>
        <w:t>F</w:t>
        <w:tab/>
        <w:t>Brooke Whitney</w:t>
        <w:tab/>
        <w:t>4</w:t>
        <w:tab/>
        <w:t>0</w:t>
        <w:tab/>
        <w:t>1</w:t>
        <w:tab/>
        <w:t>1</w:t>
        <w:tab/>
        <w:t>2/6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8</w:t>
        <w:tab/>
        <w:t>D</w:t>
        <w:tab/>
        <w:t>Kerry Weiland</w:t>
        <w:tab/>
        <w:t>4</w:t>
        <w:tab/>
        <w:t>0</w:t>
        <w:tab/>
        <w:t>0</w:t>
        <w:tab/>
        <w:t>0</w:t>
        <w:tab/>
        <w:t>2/4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5</w:t>
        <w:tab/>
        <w:t>D</w:t>
        <w:tab/>
        <w:t>Lyndsay Wall</w:t>
        <w:tab/>
        <w:t>4</w:t>
        <w:tab/>
        <w:t>0</w:t>
        <w:tab/>
        <w:t>0</w:t>
        <w:tab/>
        <w:t>0</w:t>
        <w:tab/>
        <w:t>1/2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9</w:t>
        <w:tab/>
        <w:t>D</w:t>
        <w:tab/>
        <w:t>Gen Richardson</w:t>
        <w:tab/>
        <w:t>4</w:t>
        <w:tab/>
        <w:t>0</w:t>
        <w:tab/>
        <w:t>0</w:t>
        <w:tab/>
        <w:t>0</w:t>
        <w:tab/>
        <w:t>1/2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0</w:t>
        <w:tab/>
        <w:t>F</w:t>
        <w:tab/>
        <w:t>Kim Berry</w:t>
        <w:tab/>
        <w:t>4</w:t>
        <w:tab/>
        <w:t>0</w:t>
        <w:tab/>
        <w:t>0</w:t>
        <w:tab/>
        <w:t>0</w:t>
        <w:tab/>
        <w:t>0/0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</w:tabs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TEAM TOTALS</w:t>
        <w:tab/>
        <w:tab/>
        <w:t>4</w:t>
        <w:tab/>
        <w:t>17</w:t>
        <w:tab/>
        <w:t>26</w:t>
        <w:tab/>
        <w:t>43</w:t>
        <w:tab/>
        <w:t>20/42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Pos.</w:t>
        <w:tab/>
        <w:t>No.</w:t>
        <w:tab/>
        <w:t>Name</w:t>
        <w:tab/>
        <w:tab/>
        <w:tab/>
        <w:t>MIN</w:t>
        <w:tab/>
        <w:t>GA</w:t>
        <w:tab/>
        <w:t>SVS</w:t>
        <w:tab/>
        <w:t>SV%</w:t>
        <w:tab/>
        <w:t>GAA</w:t>
        <w:tab/>
        <w:t>SO</w:t>
        <w:tab/>
        <w:t>W-L-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G</w:t>
        <w:tab/>
        <w:t>1</w:t>
        <w:tab/>
        <w:t>Erin Whitten</w:t>
        <w:tab/>
        <w:t>120</w:t>
        <w:tab/>
        <w:t>4</w:t>
        <w:tab/>
        <w:t>53</w:t>
        <w:tab/>
        <w:t>.930</w:t>
        <w:tab/>
        <w:t>2.00</w:t>
        <w:tab/>
        <w:t>0</w:t>
        <w:tab/>
        <w:t>1-1-0</w:t>
      </w:r>
    </w:p>
    <w:p>
      <w:pPr>
        <w:pStyle w:val="Heading4"/>
        <w:rPr/>
      </w:pPr>
      <w:r>
        <w:rPr/>
        <w:t>G</w:t>
        <w:tab/>
        <w:t>32</w:t>
        <w:tab/>
        <w:t>Erika Silva</w:t>
        <w:tab/>
        <w:tab/>
        <w:t>120</w:t>
        <w:tab/>
        <w:t>9</w:t>
        <w:tab/>
        <w:t>52</w:t>
        <w:tab/>
        <w:t>.852</w:t>
        <w:tab/>
        <w:t>4.50</w:t>
        <w:tab/>
        <w:t>0</w:t>
        <w:tab/>
        <w:t>1-1-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22:00Z</dcterms:created>
  <dc:creator>KimF</dc:creator>
  <dc:description/>
  <cp:keywords/>
  <dc:language>en-US</dc:language>
  <cp:lastModifiedBy>Alyssa  Girardi</cp:lastModifiedBy>
  <cp:lastPrinted>2002-08-08T10:46:00Z</cp:lastPrinted>
  <dcterms:modified xsi:type="dcterms:W3CDTF">2014-06-30T20:22:00Z</dcterms:modified>
  <cp:revision>2</cp:revision>
  <dc:subject/>
  <dc:title>2002 USA Hockey Women’s U22 Team</dc:title>
</cp:coreProperties>
</file>